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临汾市环境保护局固体废物、噪声污染防治设施拆除或闲置许可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行政许可运行流程图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编码：</w:t>
      </w:r>
      <w:r>
        <w:rPr>
          <w:kern w:val="0"/>
          <w:sz w:val="18"/>
          <w:szCs w:val="18"/>
        </w:rPr>
        <w:t>1100-A-00500-1410000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18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752975" cy="7273290"/>
                      <wp:effectExtent l="0" t="0" r="0" b="0"/>
                      <wp:docPr id="1" name="画布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3080" cy="7273440"/>
                                <a:chOff x="0" y="0"/>
                                <a:chExt cx="4753080" cy="727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53080" cy="727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2600" y="1418040"/>
                                  <a:ext cx="3614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5960" y="3646800"/>
                                  <a:ext cx="36144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360" y="323280"/>
                                  <a:ext cx="1440360" cy="395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申请经营许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360" y="999000"/>
                                  <a:ext cx="144036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提供申请材料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1614240"/>
                                  <a:ext cx="683280" cy="323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3078000"/>
                                  <a:ext cx="68400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审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3040" y="5335200"/>
                                  <a:ext cx="8902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结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20360" y="99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7120" y="16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2342520"/>
                                  <a:ext cx="738000" cy="352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审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5200" y="2694960"/>
                                  <a:ext cx="144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080" y="3401640"/>
                                  <a:ext cx="324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840" y="4389120"/>
                                  <a:ext cx="1320120" cy="563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出具批复并通知申请人取文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90200" y="438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87320" y="392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3524400"/>
                                  <a:ext cx="61200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予许可，并书面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52400" y="175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0760" y="1466280"/>
                                  <a:ext cx="684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放《不予受理通知书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3735000"/>
                                  <a:ext cx="756360" cy="360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4640" y="4952520"/>
                                  <a:ext cx="144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1959480"/>
                                  <a:ext cx="144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" style="position:absolute;margin-left:0pt;margin-top:0pt;width:374.25pt;height:572.7pt" coordorigin="0,0" coordsize="7485,11454">
                      <v:rect id="shape_0" stroked="f" o:allowincell="t" style="position:absolute;left:0;top:0;width:7484;height:11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97;top:2233;width:568;height:5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97;top:5743;width:568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流程图: 终止 6" fillcolor="white" stroked="t" o:allowincell="t" style="position:absolute;left:2835;top:509;width:2267;height:622;mso-wrap-style:square;v-text-anchor:middle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申请经营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7" fillcolor="white" stroked="t" o:allowincell="t" style="position:absolute;left:2835;top:1573;width:2267;height:50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申请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4" fillcolor="white" stroked="t" o:allowincell="t" style="position:absolute;left:3425;top:2542;width:1075;height:508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16" fillcolor="white" stroked="t" o:allowincell="t" style="position:absolute;left:3425;top:4847;width:1076;height:50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终止 23" fillcolor="white" stroked="t" o:allowincell="t" style="position:absolute;left:3296;top:8402;width:1401;height:719;mso-wrap-style:square;v-text-anchor:middle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24" stroked="t" o:allowincell="t" style="position:absolute;left:3969;top:15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5" stroked="t" o:allowincell="t" style="position:absolute;left:3964;top:254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流程图: 过程 2" fillcolor="white" stroked="t" o:allowincell="t" style="position:absolute;left:3425;top:3689;width:1161;height:55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08,4244" to="4009,4846" ID="直接连接符 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1,5357" to="4045,5881" ID="直接连接符 1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271" fillcolor="white" stroked="t" o:allowincell="t" style="position:absolute;left:2916;top:6912;width:2078;height:886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具批复并通知申请人取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72" stroked="t" o:allowincell="t" style="position:absolute;left:4079;top:691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73" stroked="t" o:allowincell="t" style="position:absolute;left:5492;top:61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580;top:5550;width:963;height:1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，并书面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76" stroked="t" o:allowincell="t" style="position:absolute;left:5437;top:276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466;top:2309;width:1076;height:11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《不予受理通知书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流程图: 过程 4" fillcolor="white" stroked="t" o:allowincell="t" style="position:absolute;left:3425;top:5882;width:1190;height:567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39,7799" to="4040,8401" ID="直接连接符 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1,3086" to="3962,3688" ID="直接连接符 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临汾市环境保护局固体废物、噪声污染防治设施拆除或闲置许可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廉政风险防控图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宋体;SimSun"/>
          <w:sz w:val="24"/>
          <w:szCs w:val="24"/>
        </w:rPr>
      </w:pPr>
      <w:r>
        <w:rPr>
          <w:rFonts w:eastAsia="方正大标宋简体;宋体" w:cs="宋体;SimSun" w:ascii="方正大标宋简体;宋体" w:hAnsi="方正大标宋简体;宋体"/>
          <w:sz w:val="24"/>
          <w:szCs w:val="24"/>
        </w:rPr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sz w:val="24"/>
          <w:szCs w:val="24"/>
        </w:rPr>
        <w:t>编码：</w:t>
      </w:r>
      <w:r>
        <w:rPr>
          <w:kern w:val="0"/>
          <w:sz w:val="18"/>
          <w:szCs w:val="18"/>
        </w:rPr>
        <w:t>1100-A-00500-1410000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cs="Calibri" w:ascii="Calibri" w:hAnsi="Calibri"/>
          <w:szCs w:val="22"/>
        </w:rPr>
        <mc:AlternateContent>
          <mc:Choice Requires="wpg">
            <w:drawing>
              <wp:inline distT="0" distB="0" distL="0" distR="0">
                <wp:extent cx="5868035" cy="6426200"/>
                <wp:effectExtent l="0" t="0" r="0" b="0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6426360"/>
                          <a:chOff x="0" y="0"/>
                          <a:chExt cx="5868000" cy="642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8000" cy="64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71240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471240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580464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80464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57840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09664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357840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208584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558720"/>
                            <a:ext cx="897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558720"/>
                            <a:ext cx="789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找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623520"/>
                            <a:ext cx="860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2096640"/>
                            <a:ext cx="97236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3660840"/>
                            <a:ext cx="75384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5869440"/>
                            <a:ext cx="860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1578600" cy="97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故意刁难申请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不按规定程序受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不能一次告知所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85400"/>
                            <a:ext cx="1578600" cy="113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按照规定程序办理，明确具体办事时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内部监督检查，投诉举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9600" y="821520"/>
                            <a:ext cx="93456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821160"/>
                            <a:ext cx="91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1578600" cy="12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对申报材料的审核把关不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未按规定程序进行操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审查超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200" y="3288600"/>
                            <a:ext cx="1578600" cy="8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事前廉政服务承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严格按照程序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定期组织工作纪律和廉政教育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6600"/>
                            <a:ext cx="15786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审查不严，放松审批条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缺少必要程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4453920"/>
                            <a:ext cx="1578600" cy="108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按照程序逐级审核审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公开办事程序，加大公众参与力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加强监督检查和责任追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9640" y="2348280"/>
                            <a:ext cx="8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2560" y="2348280"/>
                            <a:ext cx="86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920" y="3840480"/>
                            <a:ext cx="9370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384048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69440"/>
                            <a:ext cx="15786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及时办结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5869440"/>
                            <a:ext cx="15786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严格落实限时办结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3480" y="6066720"/>
                            <a:ext cx="901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7080" y="6066720"/>
                            <a:ext cx="937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2600280"/>
                            <a:ext cx="180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673280"/>
                            <a:ext cx="1578600" cy="129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材料的审查不认真，把关不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对重大质疑点疏忽或故意隐瞒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初审超时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1673280"/>
                            <a:ext cx="1578600" cy="129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事前廉政服务承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严格按照程序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定期组织工作纪律和廉政教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4794840"/>
                            <a:ext cx="75384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0200" y="4974480"/>
                            <a:ext cx="9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4360" y="4974480"/>
                            <a:ext cx="97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4020120"/>
                            <a:ext cx="18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5154120"/>
                            <a:ext cx="1800" cy="71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3640" y="1019880"/>
                            <a:ext cx="1800" cy="10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62.05pt;height:506pt" coordorigin="0,0" coordsize="9241,10120">
                <v:rect id="shape_0" stroked="f" o:allowincell="f" style="position:absolute;left:0;top:0;width:9240;height:10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699;top:7421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7421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4;top:9141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7;top:9141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5635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5;top:3302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3;top:5635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1;top:3285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7;top:880;width:141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7;top:880;width:124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找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终止 2" fillcolor="white" stroked="t" o:allowincell="f" style="position:absolute;left:3943;top:982;width:1354;height:623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3" fillcolor="white" stroked="t" o:allowincell="f" style="position:absolute;left:3855;top:3302;width:1530;height:79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4" fillcolor="white" stroked="t" o:allowincell="f" style="position:absolute;left:4027;top:5765;width:1186;height:5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终止 5" fillcolor="white" stroked="t" o:allowincell="f" style="position:absolute;left:3943;top:9243;width:1354;height:623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5" fillcolor="white" stroked="t" o:allowincell="f" style="position:absolute;left:0;top:292;width:2485;height:1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故意刁难申请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不按规定程序受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不能一次告知所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材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96" fillcolor="white" stroked="t" o:allowincell="f" style="position:absolute;left:6740;top:292;width:2485;height:17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按照规定程序办理，明确具体办事时限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内部监督检查，投诉举报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97" stroked="t" o:allowincell="f" style="position:absolute;left:2472;top:1294;width:1470;height: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8" stroked="t" o:allowincell="f" style="position:absolute;left:5298;top:1293;width:144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9" fillcolor="white" stroked="t" o:allowincell="f" style="position:absolute;left:0;top:5030;width:2485;height:19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对申报材料的审核把关不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未按规定程序进行操作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审查超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00" fillcolor="white" stroked="t" o:allowincell="f" style="position:absolute;left:6715;top:5179;width:2485;height:1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事前廉政服务承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严格按照程序办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定期组织工作纪律和廉政教育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01" fillcolor="white" stroked="t" o:allowincell="f" style="position:absolute;left:0;top:7475;width:2485;height:11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审查不严，放松审批条件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缺少必要程序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02" fillcolor="white" stroked="t" o:allowincell="f" style="position:absolute;left:6740;top:7014;width:2485;height:17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按照程序逐级审核审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公开办事程序，加大公众参与力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加强监督检查和责任追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03" stroked="t" o:allowincell="f" style="position:absolute;left:5385;top:3698;width:136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4" stroked="t" o:allowincell="f" style="position:absolute;left:2492;top:3698;width:136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5" stroked="t" o:allowincell="f" style="position:absolute;left:5214;top:6048;width:1475;height: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6" stroked="t" o:allowincell="f" style="position:absolute;left:2495;top:6048;width:152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7" fillcolor="white" stroked="t" o:allowincell="f" style="position:absolute;left:0;top:9243;width:2485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及时办结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08" fillcolor="white" stroked="t" o:allowincell="f" style="position:absolute;left:6740;top:9243;width:2485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严格落实限时办结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09" stroked="t" o:allowincell="f" style="position:absolute;left:5297;top:9554;width:1418;height: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0" stroked="t" o:allowincell="f" style="position:absolute;left:2468;top:9554;width:1474;height: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1" stroked="t" o:allowincell="f" style="position:absolute;left:4620;top:4095;width:2;height:16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2" fillcolor="white" stroked="t" o:allowincell="f" style="position:absolute;left:16;top:2635;width:2485;height:20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材料的审查不认真，把关不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对重大质疑点疏忽或故意隐瞒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初审超时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13" fillcolor="white" stroked="t" o:allowincell="f" style="position:absolute;left:6740;top:2635;width:2485;height:20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事前廉政服务承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严格按照程序办理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定期组织工作纪律和廉政教育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4" fillcolor="white" stroked="t" o:allowincell="f" style="position:absolute;left:4027;top:7551;width:1186;height:56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5" stroked="t" o:allowincell="f" style="position:absolute;left:5213;top:7834;width:153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6" stroked="t" o:allowincell="f" style="position:absolute;left:2495;top:7834;width:152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7" stroked="t" o:allowincell="f" style="position:absolute;left:4620;top:6331;width:2;height:12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8" stroked="t" o:allowincell="f" style="position:absolute;left:4620;top:8117;width:2;height:11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9" stroked="t" o:allowincell="f" style="position:absolute;left:4620;top:1606;width:2;height:16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方正大标宋简体;宋体" w:cs="宋体;SimSun"/>
          <w:sz w:val="28"/>
          <w:szCs w:val="28"/>
        </w:rPr>
      </w:pPr>
      <w:r>
        <w:rPr>
          <w:rFonts w:eastAsia="方正大标宋简体;宋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5:00Z</dcterms:created>
  <dc:creator>lenovo</dc:creator>
  <dc:description/>
  <cp:keywords/>
  <dc:language>en-US</dc:language>
  <cp:lastModifiedBy>微软用户</cp:lastModifiedBy>
  <cp:lastPrinted>2014-12-30T11:25:00Z</cp:lastPrinted>
  <dcterms:modified xsi:type="dcterms:W3CDTF">2018-08-06T10:38:00Z</dcterms:modified>
  <cp:revision>2</cp:revision>
  <dc:subject/>
  <dc:title>吕梁市xxx单位行政许可实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