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大标宋简体;宋体" w:hAnsi="方正大标宋简体;宋体" w:cs="宋体;SimSun" w:eastAsia="方正大标宋简体;宋体"/>
          <w:sz w:val="32"/>
          <w:szCs w:val="32"/>
        </w:rPr>
        <w:t>临汾市环境保护局医疗废物集中处置单位的危险废物经营的许可、换证、变更</w:t>
      </w:r>
      <w:r>
        <w:rPr>
          <w:rFonts w:ascii="方正大标宋简体;宋体" w:hAnsi="方正大标宋简体;宋体" w:eastAsia="方正大标宋简体;宋体"/>
          <w:sz w:val="32"/>
          <w:szCs w:val="32"/>
        </w:rPr>
        <w:t>行政许可运行流程图</w:t>
      </w:r>
    </w:p>
    <w:p>
      <w:pPr>
        <w:pStyle w:val="Normal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编码：</w:t>
      </w:r>
      <w:r>
        <w:rPr>
          <w:kern w:val="0"/>
          <w:sz w:val="18"/>
          <w:szCs w:val="18"/>
        </w:rPr>
        <w:t>1100-A-00400-1410000</w:t>
      </w:r>
    </w:p>
    <w:tbl>
      <w:tblPr>
        <w:tblW w:w="8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0"/>
      </w:tblGrid>
      <w:tr>
        <w:trPr>
          <w:trHeight w:val="12181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2"/>
              </w:rPr>
              <mc:AlternateContent>
                <mc:Choice Requires="wpg">
                  <w:drawing>
                    <wp:inline distT="0" distB="0" distL="0" distR="0">
                      <wp:extent cx="4752975" cy="7273290"/>
                      <wp:effectExtent l="0" t="0" r="0" b="0"/>
                      <wp:docPr id="1" name="画布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53080" cy="7273440"/>
                                <a:chOff x="0" y="0"/>
                                <a:chExt cx="4753080" cy="72734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753080" cy="7273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82600" y="1418040"/>
                                  <a:ext cx="361440" cy="33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否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45960" y="3646800"/>
                                  <a:ext cx="361440" cy="338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否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800360" y="323280"/>
                                  <a:ext cx="1440360" cy="395640"/>
                                </a:xfrm>
                                <a:prstGeom prst="flowChartTermina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企业申请经营许可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800360" y="999000"/>
                                  <a:ext cx="1440360" cy="32400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提供申请材料</w:t>
                                    </w:r>
                                  </w:p>
                                </w:txbxContent>
                              </wps:txbx>
                              <wps:bodyPr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174760" y="1614240"/>
                                  <a:ext cx="683280" cy="32328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受理</w:t>
                                    </w:r>
                                  </w:p>
                                </w:txbxContent>
                              </wps:txbx>
                              <wps:bodyPr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174760" y="3078000"/>
                                  <a:ext cx="684000" cy="32400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审核</w:t>
                                    </w:r>
                                  </w:p>
                                </w:txbxContent>
                              </wps:txbx>
                              <wps:bodyPr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174760" y="5336640"/>
                                  <a:ext cx="756360" cy="395640"/>
                                </a:xfrm>
                                <a:prstGeom prst="flowChartTermina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办结</w:t>
                                    </w:r>
                                  </w:p>
                                </w:txbxContent>
                              </wps:txbx>
                              <wps:bodyPr anchor="ctr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2520360" y="999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517120" y="16142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4760" y="2342520"/>
                                  <a:ext cx="738000" cy="35244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初审</w:t>
                                    </w:r>
                                  </w:p>
                                </w:txbxContent>
                              </wps:txbx>
                              <wps:bodyPr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509560" y="1978200"/>
                                  <a:ext cx="10800" cy="36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5200" y="2694960"/>
                                  <a:ext cx="1440" cy="383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66080" y="3401640"/>
                                  <a:ext cx="3240" cy="333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8840" y="4389840"/>
                                  <a:ext cx="1402560" cy="56268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宋体;SimSun" w:hAnsi="宋体;SimSun" w:eastAsia="宋体;SimSun" w:cs="宋体;SimSun"/>
                                        <w:color w:val="000000"/>
                                        <w:lang w:val="en-US" w:eastAsia="zh-CN" w:bidi="ar-SA"/>
                                      </w:rPr>
                                      <w:t>打印资质许可证，通知申请人领证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2590200" y="43884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487320" y="39236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543480" y="3524400"/>
                                  <a:ext cx="612000" cy="86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不予许可，并书面说明理由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3452400" y="17564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70760" y="1466280"/>
                                  <a:ext cx="684000" cy="72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发放《不予受理通知书》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174760" y="3735000"/>
                                  <a:ext cx="756360" cy="36072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审批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ctr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2491200" y="49528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8160">
                                  <a:solidFill>
                                    <a:srgbClr val="f2f2f2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0400" y="4953600"/>
                                  <a:ext cx="1440" cy="383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画布 1" style="position:absolute;margin-left:0pt;margin-top:0pt;width:374.25pt;height:572.7pt" coordorigin="0,0" coordsize="7485,11454">
                      <v:rect id="shape_0" stroked="f" o:allowincell="t" style="position:absolute;left:0;top:0;width:7484;height:1145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4697;top:2233;width:568;height:53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797;top:5743;width:568;height:53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type id="_x0000_t116" coordsize="21600,21600" o:spt="116" path="m3475,l18125,qx@4@5qy@6@7l3475,21600qx@8@9qy@10@11xe">
                        <v:stroke joinstyle="miter"/>
                        <v:formulas>
                          <v:f eqn="val 1018"/>
                          <v:f eqn="val 20582"/>
                          <v:f eqn="val 3163"/>
                          <v:f eqn="val 18437"/>
                          <v:f eqn="sum 3475 18125 0"/>
                          <v:f eqn="sum 10800 0 0"/>
                          <v:f eqn="sum 0 @4 3475"/>
                          <v:f eqn="sum 10800 @5 0"/>
                          <v:f eqn="sum 0 3475 3475"/>
                          <v:f eqn="sum 0 21600 10800"/>
                          <v:f eqn="sum 3475 @8 0"/>
                          <v:f eqn="sum 0 @9 10800"/>
                        </v:formulas>
                        <v:path gradientshapeok="t" o:connecttype="rect" textboxrect="@0,@2,@1,@3"/>
                      </v:shapetype>
                      <v:shape id="shape_0" ID="流程图: 终止 6" fillcolor="white" stroked="t" o:allowincell="t" style="position:absolute;left:2835;top:509;width:2267;height:622;mso-wrap-style:square;v-text-anchor:middle;mso-position-horizontal-relative:char" type="_x0000_t11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企业申请经营许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109" coordsize="21600,21600" o:spt="109" path="m,l21600,l21600,21600l,21600xe">
                        <v:stroke joinstyle="miter"/>
                        <v:path gradientshapeok="t" o:connecttype="rect" textboxrect="0,0,21600,21600"/>
                      </v:shapetype>
                      <v:shape id="shape_0" ID="流程图: 过程 7" fillcolor="white" stroked="t" o:allowincell="t" style="position:absolute;left:2835;top:1573;width:2267;height:509;mso-wrap-style:square;v-text-anchor:middle;mso-position-horizontal-relative:char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提供申请材料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流程图: 过程 14" fillcolor="white" stroked="t" o:allowincell="t" style="position:absolute;left:3425;top:2542;width:1075;height:508;mso-wrap-style:square;v-text-anchor:middle;mso-position-horizontal-relative:char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流程图: 过程 16" fillcolor="white" stroked="t" o:allowincell="t" style="position:absolute;left:3425;top:4847;width:1076;height:509;mso-wrap-style:square;v-text-anchor:middle;mso-position-horizontal-relative:char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审核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流程图: 终止 23" fillcolor="white" stroked="t" o:allowincell="t" style="position:absolute;left:3425;top:8404;width:1190;height:622;mso-wrap-style:square;v-text-anchor:middle;mso-position-horizontal-relative:char" type="_x0000_t11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办结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ID="直接箭头连接符 24" stroked="t" o:allowincell="t" style="position:absolute;left:3969;top:1573;width:0;height:0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直接箭头连接符 25" stroked="t" o:allowincell="t" style="position:absolute;left:3964;top:2542;width:0;height:0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流程图: 过程 2" fillcolor="white" stroked="t" o:allowincell="t" style="position:absolute;left:3425;top:3689;width:1161;height:554;mso-wrap-style:square;v-text-anchor:middle;mso-position-horizontal-relative:char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初审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952,3115" to="3968,3688" ID="直接连接符 3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008,4244" to="4009,4846" ID="直接连接符 8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041,5357" to="4045,5881" ID="直接连接符 10" stroked="t" o:allowincell="t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2817;top:6913;width:2208;height:885;mso-wrap-style:square;v-text-anchor:top;mso-position-horizontal-relative:char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打印资质许可证，通知申请人领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4079;top:6911;width:0;height:0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492;top:6179;width:0;height:0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fillcolor="white" stroked="t" o:allowincell="t" style="position:absolute;left:5580;top:5550;width:963;height:136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予许可，并书面说明理由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5437;top:2766;width:0;height:0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fillcolor="white" stroked="t" o:allowincell="t" style="position:absolute;left:5466;top:2309;width:1076;height:113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发放《不予受理通知书》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流程图: 过程 4" fillcolor="white" stroked="t" o:allowincell="t" style="position:absolute;left:3425;top:5882;width:1190;height:567;mso-wrap-style:square;v-text-anchor:middle;mso-position-horizontal-relative:char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审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3923;top:7800;width:0;height:0;mso-position-horizontal-relative:char" type="_x0000_t32">
                        <v:stroke color="#f2f2f2" weight="38160" endarrow="block" endarrowwidth="medium" endarrowlength="medium" joinstyle="miter" endcap="flat"/>
                        <v:fill o:detectmouseclick="t" on="false"/>
                        <w10:wrap type="none"/>
                      </v:shape>
                      <v:line id="shape_0" from="4048,7801" to="4049,8403" ID="直接连接符 8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600"/>
        <w:jc w:val="center"/>
        <w:rPr>
          <w:rFonts w:ascii="方正大标宋简体;宋体" w:hAnsi="方正大标宋简体;宋体" w:eastAsia="方正大标宋简体;宋体" w:cs="宋体;SimSun"/>
          <w:sz w:val="44"/>
          <w:szCs w:val="44"/>
        </w:rPr>
      </w:pPr>
      <w:r>
        <w:rPr>
          <w:rFonts w:ascii="方正大标宋简体;宋体" w:hAnsi="方正大标宋简体;宋体" w:cs="宋体;SimSun" w:eastAsia="方正大标宋简体;宋体"/>
          <w:sz w:val="44"/>
          <w:szCs w:val="44"/>
        </w:rPr>
        <w:t>临汾市环境保护局医疗废物集中处置单位的危险废物经营的许可</w:t>
      </w:r>
      <w:r>
        <w:rPr>
          <w:rFonts w:ascii="方正大标宋简体;宋体" w:hAnsi="方正大标宋简体;宋体" w:cs="宋体;SimSun" w:eastAsia="方正大标宋简体;宋体"/>
          <w:sz w:val="44"/>
          <w:szCs w:val="44"/>
        </w:rPr>
        <w:t>廉政风险防控图</w:t>
      </w:r>
    </w:p>
    <w:p>
      <w:pPr>
        <w:pStyle w:val="Normal"/>
        <w:jc w:val="left"/>
        <w:rPr>
          <w:rFonts w:ascii="方正大标宋简体;宋体" w:hAnsi="方正大标宋简体;宋体" w:eastAsia="方正大标宋简体;宋体" w:cs="宋体;SimSun"/>
          <w:sz w:val="24"/>
          <w:szCs w:val="24"/>
        </w:rPr>
      </w:pPr>
      <w:r>
        <w:rPr>
          <w:rFonts w:eastAsia="方正大标宋简体;宋体" w:cs="宋体;SimSun" w:ascii="方正大标宋简体;宋体" w:hAnsi="方正大标宋简体;宋体"/>
          <w:sz w:val="24"/>
          <w:szCs w:val="24"/>
        </w:rPr>
      </w:r>
    </w:p>
    <w:p>
      <w:pPr>
        <w:pStyle w:val="Normal"/>
        <w:jc w:val="left"/>
        <w:rPr>
          <w:kern w:val="0"/>
          <w:sz w:val="18"/>
          <w:szCs w:val="18"/>
        </w:rPr>
      </w:pPr>
      <w:r>
        <w:rPr>
          <w:sz w:val="24"/>
          <w:szCs w:val="24"/>
        </w:rPr>
        <w:t>编码：</w:t>
      </w:r>
      <w:r>
        <w:rPr>
          <w:kern w:val="0"/>
          <w:sz w:val="18"/>
          <w:szCs w:val="18"/>
        </w:rPr>
        <w:t>1100-A-00400-1410000</w:t>
      </w:r>
    </w:p>
    <w:p>
      <w:pPr>
        <w:pStyle w:val="Normal"/>
        <w:rPr>
          <w:rFonts w:ascii="方正大标宋简体;宋体" w:hAnsi="方正大标宋简体;宋体" w:eastAsia="方正大标宋简体;宋体" w:cs="宋体;SimSun"/>
          <w:sz w:val="44"/>
          <w:szCs w:val="44"/>
        </w:rPr>
      </w:pPr>
      <w:r>
        <w:rPr>
          <w:rFonts w:cs="Calibri" w:ascii="Calibri" w:hAnsi="Calibri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5868035" cy="6426200"/>
                <wp:effectExtent l="0" t="0" r="0" b="0"/>
                <wp:docPr id="2" name="画布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8000" cy="6426360"/>
                          <a:chOff x="0" y="0"/>
                          <a:chExt cx="5868000" cy="6426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68000" cy="642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3960" y="4712400"/>
                            <a:ext cx="78948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查找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0200" y="4712400"/>
                            <a:ext cx="89712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制定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9080" y="5804640"/>
                            <a:ext cx="89712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制定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9920" y="5804640"/>
                            <a:ext cx="78948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查找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3578400"/>
                            <a:ext cx="78948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查找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9640" y="2096640"/>
                            <a:ext cx="89712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制定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0200" y="3578400"/>
                            <a:ext cx="89712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制定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8160" y="2085840"/>
                            <a:ext cx="78948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查找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3480" y="558720"/>
                            <a:ext cx="89712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制定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9920" y="558720"/>
                            <a:ext cx="78948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查找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03800" y="623520"/>
                            <a:ext cx="860400" cy="39636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48000" y="2096640"/>
                            <a:ext cx="972360" cy="504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初审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57080" y="3660840"/>
                            <a:ext cx="753840" cy="3600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审核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03800" y="5869440"/>
                            <a:ext cx="860400" cy="39636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办结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5400"/>
                            <a:ext cx="1578600" cy="9774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、故意刁难申请人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、不按规定程序受理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3、不能一次告知所需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材料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80040" y="185400"/>
                            <a:ext cx="1578600" cy="9774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、按照规定程序办理，明确具体办事时限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、内部监督检查，投诉举报受理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1569600" y="821520"/>
                            <a:ext cx="934560" cy="8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64200" y="821160"/>
                            <a:ext cx="9190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3193920"/>
                            <a:ext cx="1578600" cy="12600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、对申报材料的审核把关不严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、未按规定程序进行操作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3、审查超时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64200" y="3288600"/>
                            <a:ext cx="1578600" cy="899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、事前廉政服务承诺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、严格按照程序办理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3、定期组织工作纪律和廉政教育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746600"/>
                            <a:ext cx="1578600" cy="7200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、审查不严，放松审批条件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、缺少必要程序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80040" y="4453920"/>
                            <a:ext cx="1578600" cy="10800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、按照程序逐级审核审批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、公开办事程序，加大公众参与力度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3、加强监督检查和责任追究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419640" y="2348280"/>
                            <a:ext cx="8650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582560" y="2348280"/>
                            <a:ext cx="8650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10920" y="3840480"/>
                            <a:ext cx="937080" cy="9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584360" y="3840480"/>
                            <a:ext cx="9723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5869440"/>
                            <a:ext cx="1578600" cy="4680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不及时办结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80040" y="5869440"/>
                            <a:ext cx="1578600" cy="4680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严格落实限时办结制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363480" y="6066720"/>
                            <a:ext cx="901080" cy="2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567080" y="6066720"/>
                            <a:ext cx="937080" cy="2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33640" y="2600280"/>
                            <a:ext cx="1800" cy="1060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080" y="1673280"/>
                            <a:ext cx="1578600" cy="11278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、材料的审查不认真，把关不严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、对重大质疑点疏忽或故意隐瞒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3、初审超时限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64200" y="1825560"/>
                            <a:ext cx="1578600" cy="9752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、事前廉政服务承诺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、严格按照程序办理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3、定期组织工作纪律和廉政教育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57080" y="4794840"/>
                            <a:ext cx="753840" cy="3600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审批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310200" y="4974480"/>
                            <a:ext cx="9727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584360" y="4974480"/>
                            <a:ext cx="9723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33640" y="4020120"/>
                            <a:ext cx="1800" cy="775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33640" y="5154120"/>
                            <a:ext cx="1800" cy="715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33640" y="1019880"/>
                            <a:ext cx="1800" cy="1077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1" style="position:absolute;margin-left:0pt;margin-top:0pt;width:462.05pt;height:506pt" coordorigin="0,0" coordsize="9241,10120">
                <v:rect id="shape_0" stroked="f" o:allowincell="f" style="position:absolute;left:0;top:0;width:9240;height:101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2699;top:7421;width:1242;height:4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查找风险点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13;top:7421;width:1412;height:4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制定防控措施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74;top:9141;width:1412;height:4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制定防控措施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77;top:9141;width:1242;height:4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查找风险点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99;top:5635;width:1242;height:4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查找风险点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85;top:3302;width:1412;height:4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制定防控措施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13;top:5635;width:1412;height:4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制定防控措施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11;top:3285;width:1242;height:4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查找风险点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97;top:880;width:1412;height:4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制定防控措施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77;top:880;width:1242;height:4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查找风险点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流程图: 终止 2" fillcolor="white" stroked="t" o:allowincell="f" style="position:absolute;left:3943;top:982;width:1354;height:623;mso-wrap-style:square;v-text-anchor:middle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流程图: 过程 3" fillcolor="white" stroked="t" o:allowincell="f" style="position:absolute;left:3855;top:3302;width:1530;height:793;mso-wrap-style:square;v-text-anchor:middle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初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流程图: 过程 4" fillcolor="white" stroked="t" o:allowincell="f" style="position:absolute;left:4027;top:5765;width:1186;height:566;mso-wrap-style:square;v-text-anchor:middle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流程图: 终止 5" fillcolor="white" stroked="t" o:allowincell="f" style="position:absolute;left:3943;top:9243;width:1354;height:623;mso-wrap-style:square;v-text-anchor:middle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办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92;width:2485;height:153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1、故意刁难申请人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2、不按规定程序受理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3、不能一次告知所需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材料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6740;top:292;width:2485;height:153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1、按照规定程序办理，明确具体办事时限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2、内部监督检查，投诉举报受理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t" o:allowincell="f" style="position:absolute;left:2472;top:1294;width:1470;height:13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298;top:1293;width:1446;height:1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0;top:5030;width:2485;height:1983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1、对申报材料的审核把关不严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2、未按规定程序进行操作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3、审查超时。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6715;top:5179;width:2485;height:1416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1、事前廉政服务承诺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2、严格按照程序办理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3、定期组织工作纪律和廉政教育。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0;top:7475;width:2485;height:1133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1、审查不严，放松审批条件；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2、缺少必要程序。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6740;top:7014;width:2485;height:1700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1、按照程序逐级审核审批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2、公开办事程序，加大公众参与力度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3、加强监督检查和责任追究。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t" o:allowincell="f" style="position:absolute;left:5385;top:3698;width:1361;height:1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492;top:3698;width:1360;height:1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214;top:6048;width:1475;height:14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495;top:6048;width:1529;height:2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0;top:9243;width:2485;height:736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不及时办结。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6740;top:9243;width:2485;height:736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严格落实限时办结制。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t" o:allowincell="f" style="position:absolute;left:5297;top:9554;width:1418;height:4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468;top:9554;width:1474;height:4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620;top:4095;width:2;height:1669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6;top:2635;width:2485;height:1775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1、材料的审查不认真，把关不严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2、对重大质疑点疏忽或故意隐瞒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3、初审超时限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6715;top:2875;width:2485;height:1535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1、事前廉政服务承诺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2、严格按照程序办理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3、定期组织工作纪律和廉政教育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流程图: 过程 4" fillcolor="white" stroked="t" o:allowincell="f" style="position:absolute;left:4027;top:7551;width:1186;height:566;mso-wrap-style:square;v-text-anchor:middle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审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213;top:7834;width:1531;height:2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495;top:7834;width:1529;height:2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620;top:6331;width:2;height:122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620;top:8117;width:2;height:1126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620;top:1606;width:2;height:1696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eastAsia="方正大标宋简体;宋体" w:cs="宋体;SimSun"/>
          <w:sz w:val="28"/>
          <w:szCs w:val="28"/>
        </w:rPr>
      </w:pPr>
      <w:r>
        <w:rPr>
          <w:rFonts w:eastAsia="方正大标宋简体;宋体"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797" w:right="1797" w:gutter="0" w:header="0" w:top="1332" w:footer="0" w:bottom="133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2:45:00Z</dcterms:created>
  <dc:creator>lenovo</dc:creator>
  <dc:description/>
  <cp:keywords/>
  <dc:language>en-US</dc:language>
  <cp:lastModifiedBy>微软用户</cp:lastModifiedBy>
  <cp:lastPrinted>2014-12-30T11:25:00Z</cp:lastPrinted>
  <dcterms:modified xsi:type="dcterms:W3CDTF">2018-08-06T10:33:00Z</dcterms:modified>
  <cp:revision>46</cp:revision>
  <dc:subject/>
  <dc:title>吕梁市xxx单位行政许可实施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4</vt:lpwstr>
  </property>
</Properties>
</file>