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临汾市环境保护局废弃电器电子产品处理资质许可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行政许可运行流程图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编码：</w:t>
      </w:r>
      <w:r>
        <w:rPr>
          <w:kern w:val="0"/>
          <w:sz w:val="18"/>
          <w:szCs w:val="18"/>
        </w:rPr>
        <w:t>1100-A-00300-1410000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0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105400" cy="7660005"/>
                      <wp:effectExtent l="0" t="0" r="0" b="0"/>
                      <wp:docPr id="1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5520" cy="7660080"/>
                                <a:chOff x="0" y="0"/>
                                <a:chExt cx="5105520" cy="76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5520" cy="766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080" y="1855440"/>
                                  <a:ext cx="361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412200"/>
                                  <a:ext cx="1440360" cy="396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申请资质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0" y="1332360"/>
                                  <a:ext cx="144036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提出申请材料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2480" y="2064960"/>
                                  <a:ext cx="936000" cy="3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7240" y="3005280"/>
                                  <a:ext cx="740880" cy="326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初审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3440" y="6722640"/>
                                  <a:ext cx="1581120" cy="6051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打印资质许可证，通知申请人领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1320" y="13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564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8040" y="300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2840" y="6243480"/>
                                  <a:ext cx="1008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3837240"/>
                                  <a:ext cx="2664000" cy="561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专家对申请材料进行评审，并进行现场核查。专家组提出结论性意见和建议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8040" y="333252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4962600"/>
                                  <a:ext cx="972360" cy="360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4440" y="4399200"/>
                                  <a:ext cx="144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2200" y="5323320"/>
                                  <a:ext cx="147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5770800"/>
                                  <a:ext cx="1115640" cy="39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核准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5280" y="5570280"/>
                                  <a:ext cx="68400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予许可，并书面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0600" y="5644440"/>
                                  <a:ext cx="6444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0880" y="1856160"/>
                                  <a:ext cx="684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放《不予受理通知书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11600" y="224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440" y="593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" style="position:absolute;margin-left:0pt;margin-top:0pt;width:402pt;height:603.15pt" coordorigin="0,0" coordsize="8040,12063">
                      <v:rect id="shape_0" stroked="f" o:allowincell="t" style="position:absolute;left:0;top:0;width:8039;height:12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78;top:2922;width:56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图: 终止 6" fillcolor="white" stroked="t" o:allowincell="t" style="position:absolute;left:2742;top:649;width:2267;height:623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申请资质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7" fillcolor="white" stroked="t" o:allowincell="t" style="position:absolute;left:2636;top:2098;width:2267;height:50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申请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4" fillcolor="white" stroked="t" o:allowincell="t" style="position:absolute;left:3043;top:3252;width:1473;height:600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6" fillcolor="white" stroked="t" o:allowincell="t" style="position:absolute;left:3350;top:4733;width:1166;height:513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终止 23" fillcolor="white" stroked="t" o:allowincell="t" style="position:absolute;left:2667;top:10587;width:2489;height:952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打印资质许可证，通知申请人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24" stroked="t" o:allowincell="t" style="position:absolute;left:3876;top:20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883;top:325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2" stroked="t" o:allowincell="t" style="position:absolute;left:3934;top:473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894,9832" to="3909,10586" ID="直接连接符 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过程 2" fillcolor="white" stroked="t" o:allowincell="t" style="position:absolute;left:1830;top:6043;width:4194;height:88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对申请材料进行评审，并进行现场核查。专家组提出结论性意见和建议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34,5248" to="3934,6042" ID="直接连接符 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过程 4" fillcolor="white" stroked="t" o:allowincell="t" style="position:absolute;left:3165;top:7815;width:1530;height:56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28,6928" to="3929,7813" ID="直接连接符 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9,8383" to="3931,9087" ID="直接连接符 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流程图: 过程 9" fillcolor="white" stroked="t" o:allowincell="t" style="position:absolute;left:3055;top:9088;width:1756;height:616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0;top:8772;width:1076;height:1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，并书面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009;top:8889;width:1014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844;top:2923;width:1076;height:11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《不予受理通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45;top:35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11;top:934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临汾市环境保护局废弃电器电子产品处理资质许可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廉政风险防控图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宋体;SimSun"/>
          <w:sz w:val="24"/>
          <w:szCs w:val="24"/>
        </w:rPr>
      </w:pPr>
      <w:r>
        <w:rPr>
          <w:rFonts w:eastAsia="方正大标宋简体;微软雅黑" w:cs="宋体;SimSun" w:ascii="方正大标宋简体;微软雅黑" w:hAnsi="方正大标宋简体;微软雅黑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编码：</w:t>
      </w:r>
      <w:r>
        <w:rPr>
          <w:kern w:val="0"/>
          <w:sz w:val="18"/>
          <w:szCs w:val="18"/>
        </w:rPr>
        <w:t>1100-A-00300-1410000</w:t>
      </w: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8035" cy="7265035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65160"/>
                          <a:chOff x="0" y="0"/>
                          <a:chExt cx="5868000" cy="72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8000" cy="72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5512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55512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66434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6434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4172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9354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168408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44172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8408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9246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473040"/>
                            <a:ext cx="896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4730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53028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935440"/>
                            <a:ext cx="97236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44996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670824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578600" cy="93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不按规定程序受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不能一次告知所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90440"/>
                            <a:ext cx="1578600" cy="93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规定程序办理，明确具体办事时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内部监督检查，投诉举报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9600" y="728280"/>
                            <a:ext cx="933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727560"/>
                            <a:ext cx="91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32720"/>
                            <a:ext cx="1578600" cy="12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对申报材料的审核把关不严，对重大质疑点疏忽或故意隐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未按规定程序进行操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审查超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4127400"/>
                            <a:ext cx="157860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5400"/>
                            <a:ext cx="15786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审查不严，放松审批条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缺少必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5292720"/>
                            <a:ext cx="1578600" cy="108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程序逐级审核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公开办事程序，及时上网公示，加大公众参与力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加强监督检查和责任追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640" y="31870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2560" y="31870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4679280"/>
                            <a:ext cx="9370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46792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082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及时办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67082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严格落实限时办结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3480" y="6905520"/>
                            <a:ext cx="901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080" y="6905520"/>
                            <a:ext cx="937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3439080"/>
                            <a:ext cx="180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7080" y="177228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301760"/>
                            <a:ext cx="1578600" cy="109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301760"/>
                            <a:ext cx="1580400" cy="109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材料的审查不认真，把关不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对重大质疑点疏忽或故意隐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初审超时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10200" y="1945800"/>
                            <a:ext cx="9727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195192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2512080"/>
                            <a:ext cx="1578600" cy="129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擅自降低检查标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现场检查结果的判断，不客观、公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指定专家或专家人数不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 擅自改变审查结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2512080"/>
                            <a:ext cx="1578600" cy="129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量化检查标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执行回避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专家随机抽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 3人以上参加现场踏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内部监督，采取定期抽查制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56336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0200" y="5813280"/>
                            <a:ext cx="9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58132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92664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2131560"/>
                            <a:ext cx="1800" cy="80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4858920"/>
                            <a:ext cx="18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5993280"/>
                            <a:ext cx="180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62.05pt;height:572.05pt" coordorigin="0,0" coordsize="9241,11441">
                <v:rect id="shape_0" stroked="f" o:allowincell="f" style="position:absolute;left:0;top:0;width:9240;height:1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699;top:8742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8742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4;top:10462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7;top:10462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6956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4623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2652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6956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652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4606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8;top:745;width:141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6;top:745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终止 2" fillcolor="white" stroked="t" o:allowincell="f" style="position:absolute;left:3943;top:835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" fillcolor="white" stroked="t" o:allowincell="f" style="position:absolute;left:3855;top:4623;width:1530;height:79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" fillcolor="white" stroked="t" o:allowincell="f" style="position:absolute;left:4027;top:7086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5" fillcolor="white" stroked="t" o:allowincell="f" style="position:absolute;left:3943;top:10564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;width:2485;height:1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不按规定程序受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不能一次告知所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材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300;width:2485;height:1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规定程序办理，明确具体办事时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内部监督检查，投诉举报受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472;top:1147;width:1467;height: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8;top:1146;width:144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6351;width:2485;height:19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对申报材料的审核把关不严，对重大质疑点疏忽或故意隐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未按规定程序进行操作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审查超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15;top:6500;width:2485;height:1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8796;width:2485;height:11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审查不严，放松审批条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缺少必要程序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8335;width:2485;height:17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程序逐级审核审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公开办事程序，及时上网公示，加大公众参与力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加强监督检查和责任追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385;top:5019;width:1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2;top:5019;width:136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4;top:7369;width:1475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5;top:7369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0564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及时办结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10564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严格落实限时办结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297;top:10875;width:1418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8;top:10875;width:1474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5416;width:2;height:16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4027;top:2791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2050;width:2485;height:1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;top:2050;width:2488;height:1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材料的审查不认真，把关不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对重大质疑点疏忽或故意隐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初审超时限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213;top:3064;width:1531;height: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5;top:3074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3956;width:2485;height:20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擅自降低检查标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现场检查结果的判断，不客观、公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指定专家或专家人数不够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 擅自改变审查结论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0;top:3956;width:2485;height:20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量化检查标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执行回避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专家随机抽取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 3人以上参加现场踏勘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内部监督，采取定期抽查制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4027;top:8872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3;top:9155;width:15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5;top:9155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459;width:2;height:13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3357;width:2;height:12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7652;width:2;height:1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9438;width:2;height:11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lenovo</dc:creator>
  <dc:description/>
  <cp:keywords/>
  <dc:language>en-US</dc:language>
  <cp:lastModifiedBy>微软用户</cp:lastModifiedBy>
  <cp:lastPrinted>2014-12-30T11:25:00Z</cp:lastPrinted>
  <dcterms:modified xsi:type="dcterms:W3CDTF">2018-08-06T10:23:00Z</dcterms:modified>
  <cp:revision>48</cp:revision>
  <dc:subject/>
  <dc:title>吕梁市xxx单位行政许可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