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临汾市环境保护局大气、水体排放污染物许可证核发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行政许可运行流程图</w:t>
      </w:r>
    </w:p>
    <w:p>
      <w:pPr>
        <w:pStyle w:val="Normal"/>
        <w:rPr/>
      </w:pPr>
      <w:r>
        <w:rPr>
          <w:kern w:val="0"/>
          <w:sz w:val="18"/>
          <w:szCs w:val="18"/>
        </w:rPr>
        <w:t>编码：</w:t>
      </w:r>
      <w:r>
        <w:rPr/>
        <w:t>1100-A-00200-1410000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03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596130</wp:posOffset>
                      </wp:positionV>
                      <wp:extent cx="1080135" cy="297815"/>
                      <wp:effectExtent l="5715" t="5715" r="5080" b="5080"/>
                      <wp:wrapNone/>
                      <wp:docPr id="1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9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70.25pt;margin-top:361.9pt;width:85pt;height:23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3234055</wp:posOffset>
                      </wp:positionV>
                      <wp:extent cx="94361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35pt;margin-top:254.65pt;width:7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5510530</wp:posOffset>
                      </wp:positionV>
                      <wp:extent cx="94361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4pt;margin-top:433.9pt;width:7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1760</wp:posOffset>
                      </wp:positionV>
                      <wp:extent cx="4733925" cy="764857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4000" cy="7648560"/>
                                <a:chOff x="0" y="0"/>
                                <a:chExt cx="4734000" cy="764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66600"/>
                                  <a:ext cx="4734000" cy="758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4840" y="5004360"/>
                                  <a:ext cx="38232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720" y="5311080"/>
                                  <a:ext cx="3430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049840"/>
                                  <a:ext cx="32184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1440360" cy="396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污企业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676440"/>
                                  <a:ext cx="1764000" cy="50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网上登陆《排污许可证信息管理系统》登记申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6560" y="1331640"/>
                                  <a:ext cx="410040" cy="79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次性告知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676440"/>
                                  <a:ext cx="1076400" cy="487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补充完善网上数据资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1200" y="1460520"/>
                                  <a:ext cx="684000" cy="28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初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0" y="2058840"/>
                                  <a:ext cx="2016000" cy="539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否通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7800" y="2971080"/>
                                  <a:ext cx="1080000" cy="351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5140440"/>
                                  <a:ext cx="1440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打印排污许可证，通知申请人领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240" y="5981760"/>
                                  <a:ext cx="1135440" cy="493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72480" y="67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2480" y="146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960" y="20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5160" y="96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7440" y="297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3920" y="514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3740040"/>
                                  <a:ext cx="1080000" cy="315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审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73920" y="5644440"/>
                                  <a:ext cx="252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50680" y="212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8.8pt;width:372.75pt;height:602.25pt" coordorigin="369,176" coordsize="7455,12045">
                      <v:rect id="shape_0" stroked="f" o:allowincell="t" style="position:absolute;left:369;top:281;width:7454;height:119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52;top:8057;width:60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14;top:8540;width:53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38;top:3404;width:50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图: 终止 6" fillcolor="white" stroked="t" o:allowincell="t" style="position:absolute;left:3129;top:176;width:2267;height:623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企业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7" fillcolor="white" stroked="t" o:allowincell="t" style="position:absolute;left:2874;top:1241;width:2777;height:79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网上登陆《排污许可证信息管理系统》登记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2" fillcolor="white" stroked="t" o:allowincell="t" style="position:absolute;left:1387;top:2273;width:645;height:1246;mso-wrap-style:square;v-text-anchor:top" type="_x0000_t109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3" fillcolor="white" stroked="t" o:allowincell="t" style="position:absolute;left:789;top:1241;width:1694;height:76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充完善网上数据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4" fillcolor="white" stroked="t" o:allowincell="t" style="position:absolute;left:3725;top:2476;width:1076;height:4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15" fillcolor="white" stroked="t" o:allowincell="t" style="position:absolute;left:2671;top:3418;width:3174;height:84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6" fillcolor="white" stroked="t" o:allowincell="t" style="position:absolute;left:3405;top:4855;width:1700;height:5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9;top:8271;width:2267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印排污许可证，通知申请人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终止 23" fillcolor="white" stroked="t" o:allowincell="t" style="position:absolute;left:3379;top:9596;width:1787;height:776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24" stroked="t" o:allowincell="t" style="position:absolute;left:4263;top:12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4263;top:24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8" stroked="t" o:allowincell="t" style="position:absolute;left:4259;top:34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1" stroked="t" o:allowincell="t" style="position:absolute;left:2881;top:17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2" stroked="t" o:allowincell="t" style="position:absolute;left:4255;top:48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0" stroked="t" o:allowincell="t" style="position:absolute;left:4265;top:82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405;top:6066;width:1700;height:49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5,9065" to="4268,9595" ID="直接连接符 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肘形连接符 18" stroked="t" o:allowincell="t" style="position:absolute;left:1709;top:3519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75715</wp:posOffset>
                      </wp:positionV>
                      <wp:extent cx="1270" cy="16827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100.45pt;width:0.1pt;height:13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3434080</wp:posOffset>
                      </wp:positionV>
                      <wp:extent cx="5715" cy="418465"/>
                      <wp:effectExtent l="33655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41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5pt;margin-top:270.4pt;width:0.45pt;height:3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4167505</wp:posOffset>
                      </wp:positionV>
                      <wp:extent cx="1270" cy="4292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15pt;margin-top:328.15pt;width:0.1pt;height:3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9575</wp:posOffset>
                      </wp:positionH>
                      <wp:positionV relativeFrom="margin">
                        <wp:posOffset>2891155</wp:posOffset>
                      </wp:positionV>
                      <wp:extent cx="692785" cy="7289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放《不予受理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57.4pt;mso-wrap-distance-left:9.05pt;mso-wrap-distance-right:9.05pt;mso-wrap-distance-top:0pt;mso-wrap-distance-bottom:0pt;margin-top:227.65pt;mso-position-vertical-relative:margin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不予受理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5113655</wp:posOffset>
                      </wp:positionV>
                      <wp:extent cx="692785" cy="8731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予许可，并书面说明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68.75pt;mso-wrap-distance-left:9.05pt;mso-wrap-distance-right:9.05pt;mso-wrap-distance-top:0pt;mso-wrap-distance-bottom:0pt;margin-top:402.65pt;mso-position-vertical-relative:text;margin-left:3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，并书面说明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946400</wp:posOffset>
                      </wp:positionV>
                      <wp:extent cx="791845" cy="2876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22.65pt;mso-wrap-distance-left:9.05pt;mso-wrap-distance-right:9.05pt;mso-wrap-distance-top:0pt;mso-wrap-distance-bottom:0pt;margin-top:232pt;mso-position-vertical-relative:text;margin-left:2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临汾市环境保护局大气、水体排放污染物许可证核发廉政风险防控图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宋体;SimSun"/>
          <w:sz w:val="24"/>
          <w:szCs w:val="24"/>
        </w:rPr>
      </w:pPr>
      <w:r>
        <w:rPr>
          <w:rFonts w:eastAsia="方正大标宋简体;微软雅黑" w:cs="宋体;SimSun" w:ascii="方正大标宋简体;微软雅黑" w:hAnsi="方正大标宋简体;微软雅黑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编码：</w:t>
      </w:r>
      <w:r>
        <w:rPr>
          <w:kern w:val="0"/>
          <w:sz w:val="18"/>
          <w:szCs w:val="18"/>
        </w:rPr>
        <w:t>1100-A-00200-1410000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kern w:val="0"/>
          <w:sz w:val="44"/>
          <w:szCs w:val="44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5929630" cy="5317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29560" cy="531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5pt;margin-top:13.25pt;width:466.85pt;height:4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5929630" cy="5317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29560" cy="531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5pt;margin-top:1.25pt;width:466.85pt;height:4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67665</wp:posOffset>
                </wp:positionV>
                <wp:extent cx="1595120" cy="1259840"/>
                <wp:effectExtent l="6350" t="6350" r="1256665" b="6985"/>
                <wp:wrapNone/>
                <wp:docPr id="1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对网上申报材料的审查不认真，粗枝大叶，把关不严；对重大质疑点疏忽或故意隐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未按规定程序进行操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刁难申请人，徇私谋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0.5pt;margin-top:28.95pt;width:125.55pt;height:9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对网上申报材料的审查不认真，粗枝大叶，把关不严；对重大质疑点疏忽或故意隐瞒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未按规定程序进行操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刁难申请人，徇私谋利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367665</wp:posOffset>
                </wp:positionV>
                <wp:extent cx="1595120" cy="1078230"/>
                <wp:effectExtent l="6350" t="6350" r="6985" b="6985"/>
                <wp:wrapNone/>
                <wp:docPr id="1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7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事前廉政服务承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严格按照程序办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定期组织工作纪律和廉政教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white" stroked="t" o:allowincell="f" style="position:absolute;margin-left:341.8pt;margin-top:28.95pt;width:125.55pt;height:8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事前廉政服务承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严格按照程序办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定期组织工作纪律和廉政教育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方正大标宋简体;微软雅黑" w:cs="宋体;SimSun"/>
          <w:sz w:val="28"/>
          <w:szCs w:val="28"/>
          <w:lang w:val="en-US" w:eastAsia="en-US"/>
        </w:rPr>
      </w:pPr>
      <w:r>
        <w:rPr>
          <w:rFonts w:eastAsia="方正大标宋简体;微软雅黑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190</wp:posOffset>
                </wp:positionH>
                <wp:positionV relativeFrom="paragraph">
                  <wp:posOffset>113030</wp:posOffset>
                </wp:positionV>
                <wp:extent cx="869950" cy="396240"/>
                <wp:effectExtent l="5080" t="5080" r="5715" b="5715"/>
                <wp:wrapNone/>
                <wp:docPr id="15" name="流程图: 终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" fillcolor="white" stroked="t" o:allowincell="f" style="position:absolute;margin-left:199.7pt;margin-top:8.9pt;width:68.45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215</wp:posOffset>
                </wp:positionH>
                <wp:positionV relativeFrom="paragraph">
                  <wp:posOffset>311150</wp:posOffset>
                </wp:positionV>
                <wp:extent cx="943610" cy="8255"/>
                <wp:effectExtent l="0" t="31115" r="635" b="37465"/>
                <wp:wrapNone/>
                <wp:docPr id="16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125.45pt;margin-top:24.5pt;width:74.2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6140</wp:posOffset>
                </wp:positionH>
                <wp:positionV relativeFrom="paragraph">
                  <wp:posOffset>311150</wp:posOffset>
                </wp:positionV>
                <wp:extent cx="943610" cy="1270"/>
                <wp:effectExtent l="635" t="37465" r="0" b="38100"/>
                <wp:wrapNone/>
                <wp:docPr id="1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68.2pt;margin-top:24.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55880</wp:posOffset>
                </wp:positionV>
                <wp:extent cx="906145" cy="262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7pt;mso-wrap-distance-left:9.05pt;mso-wrap-distance-right:9.05pt;mso-wrap-distance-top:0pt;mso-wrap-distance-bottom:0pt;margin-top:4.4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660</wp:posOffset>
                </wp:positionH>
                <wp:positionV relativeFrom="paragraph">
                  <wp:posOffset>55880</wp:posOffset>
                </wp:positionV>
                <wp:extent cx="797560" cy="262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4.4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1270" cy="8096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8.9pt;width:0.1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240665</wp:posOffset>
                </wp:positionV>
                <wp:extent cx="1595755" cy="1066165"/>
                <wp:effectExtent l="6985" t="6985" r="6350" b="6350"/>
                <wp:wrapNone/>
                <wp:docPr id="2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6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按照规定程序办理，明确具体办事时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加强内部监督检查，公开受理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42.45pt;margin-top:18.95pt;width:125.6pt;height:8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按照规定程序办理，明确具体办事时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加强内部监督检查，公开受理条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715</wp:posOffset>
                </wp:positionV>
                <wp:extent cx="1595120" cy="904875"/>
                <wp:effectExtent l="6350" t="6985" r="6985" b="6350"/>
                <wp:wrapNone/>
                <wp:docPr id="2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故意刁难申请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不按规定程序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不能一次告知所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1.25pt;margin-top:0.45pt;width:125.55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故意刁难申请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不按规定程序受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不能一次告知所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29540</wp:posOffset>
                </wp:positionV>
                <wp:extent cx="760730" cy="414655"/>
                <wp:effectExtent l="5080" t="5715" r="5715" b="5080"/>
                <wp:wrapNone/>
                <wp:docPr id="2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05.65pt;margin-top:10.2pt;width:59.85pt;height:3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358775</wp:posOffset>
                </wp:positionV>
                <wp:extent cx="925830" cy="1270"/>
                <wp:effectExtent l="635" t="37465" r="0" b="38100"/>
                <wp:wrapNone/>
                <wp:docPr id="24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68.2pt;margin-top:28.25pt;width:7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358140</wp:posOffset>
                </wp:positionV>
                <wp:extent cx="980440" cy="1270"/>
                <wp:effectExtent l="0" t="37465" r="635" b="38100"/>
                <wp:wrapNone/>
                <wp:docPr id="25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26.1pt;margin-top:28.2pt;width:77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5715</wp:posOffset>
                </wp:positionV>
                <wp:extent cx="797560" cy="262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0.4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paragraph">
                  <wp:posOffset>5715</wp:posOffset>
                </wp:positionV>
                <wp:extent cx="906780" cy="2628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0.4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147955</wp:posOffset>
                </wp:positionV>
                <wp:extent cx="1270" cy="9988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1.65pt;width:0.05pt;height: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217170</wp:posOffset>
                </wp:positionV>
                <wp:extent cx="1595120" cy="1259840"/>
                <wp:effectExtent l="6350" t="6350" r="5022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对申报材料的审核把关不严，对重大质疑点疏忽或故意隐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未按规定程序进行审核；3、审核超时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7.1pt;width:125.55pt;height:9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对申报材料的审核把关不严，对重大质疑点疏忽或故意隐瞒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未按规定程序进行审核；3、审核超时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169545</wp:posOffset>
                </wp:positionV>
                <wp:extent cx="1595120" cy="1116330"/>
                <wp:effectExtent l="6350" t="6985" r="6985" b="6350"/>
                <wp:wrapNone/>
                <wp:docPr id="30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1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按照程序逐级审核审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公开办事程序，加大公众参与力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加强监督检查和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344.15pt;margin-top:13.35pt;width:125.55pt;height:8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按照程序逐级审核审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公开办事程序，加大公众参与力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加强监督检查和责任追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53695</wp:posOffset>
                </wp:positionV>
                <wp:extent cx="906780" cy="262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27.8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7305</wp:posOffset>
                </wp:positionV>
                <wp:extent cx="760730" cy="471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15pt;width:59.85pt;height:3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0</wp:posOffset>
                </wp:positionH>
                <wp:positionV relativeFrom="paragraph">
                  <wp:posOffset>289560</wp:posOffset>
                </wp:positionV>
                <wp:extent cx="98044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2.8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995</wp:posOffset>
                </wp:positionH>
                <wp:positionV relativeFrom="paragraph">
                  <wp:posOffset>289560</wp:posOffset>
                </wp:positionV>
                <wp:extent cx="98044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2.8pt;width:77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26670</wp:posOffset>
                </wp:positionV>
                <wp:extent cx="797560" cy="262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2.1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085850</wp:posOffset>
                </wp:positionV>
                <wp:extent cx="760730" cy="360045"/>
                <wp:effectExtent l="5080" t="5715" r="5715" b="5080"/>
                <wp:wrapNone/>
                <wp:docPr id="36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批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203.25pt;margin-top:85.5pt;width:59.85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2310765</wp:posOffset>
                </wp:positionV>
                <wp:extent cx="869950" cy="396240"/>
                <wp:effectExtent l="5080" t="5080" r="5715" b="5715"/>
                <wp:wrapNone/>
                <wp:docPr id="37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" fillcolor="white" stroked="t" o:allowincell="f" style="position:absolute;margin-left:199.7pt;margin-top:181.95pt;width:68.45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967740</wp:posOffset>
                </wp:positionV>
                <wp:extent cx="1595120" cy="971550"/>
                <wp:effectExtent l="6350" t="6350" r="6985" b="6985"/>
                <wp:wrapNone/>
                <wp:docPr id="3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未按规定程序进行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工作不细，把关不严，存在批复随意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审查超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1.25pt;margin-top:76.2pt;width:125.55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未按规定程序进行批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工作不细，把关不严，存在批复随意性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审查超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2285</wp:posOffset>
                </wp:positionH>
                <wp:positionV relativeFrom="paragraph">
                  <wp:posOffset>763905</wp:posOffset>
                </wp:positionV>
                <wp:extent cx="1595755" cy="1080135"/>
                <wp:effectExtent l="6985" t="6985" r="2095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8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规范审批条件，明确审批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提高认识，强化限时办结的宣传和教育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60.15pt;width:125.6pt;height: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规范审批条件，明确审批标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提高认识，强化限时办结的宣传和教育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2005</wp:posOffset>
                </wp:positionH>
                <wp:positionV relativeFrom="paragraph">
                  <wp:posOffset>1243965</wp:posOffset>
                </wp:positionV>
                <wp:extent cx="946150" cy="8890"/>
                <wp:effectExtent l="635" t="30480" r="0" b="37465"/>
                <wp:wrapNone/>
                <wp:docPr id="40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63.15pt;margin-top:97.95pt;width:74.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1252220</wp:posOffset>
                </wp:positionV>
                <wp:extent cx="982980" cy="1270"/>
                <wp:effectExtent l="0" t="37465" r="635" b="38100"/>
                <wp:wrapNone/>
                <wp:docPr id="41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26.85pt;margin-top:98.6pt;width:7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2259330</wp:posOffset>
                </wp:positionV>
                <wp:extent cx="1595120" cy="467995"/>
                <wp:effectExtent l="6350" t="6985" r="6985" b="6350"/>
                <wp:wrapNone/>
                <wp:docPr id="42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及时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-0.15pt;margin-top:177.9pt;width:125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及时办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0860</wp:posOffset>
                </wp:positionH>
                <wp:positionV relativeFrom="paragraph">
                  <wp:posOffset>2239010</wp:posOffset>
                </wp:positionV>
                <wp:extent cx="1595755" cy="467995"/>
                <wp:effectExtent l="6985" t="6985" r="6350" b="6350"/>
                <wp:wrapNone/>
                <wp:docPr id="4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严格落实限时办结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341.8pt;margin-top:176.3pt;width:125.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严格落实限时办结制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0</wp:posOffset>
                </wp:positionH>
                <wp:positionV relativeFrom="paragraph">
                  <wp:posOffset>2510790</wp:posOffset>
                </wp:positionV>
                <wp:extent cx="909320" cy="2540"/>
                <wp:effectExtent l="635" t="36195" r="0" b="38100"/>
                <wp:wrapNone/>
                <wp:docPr id="44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269.5pt;margin-top:197.7pt;width:71.6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508885</wp:posOffset>
                </wp:positionV>
                <wp:extent cx="946150" cy="2540"/>
                <wp:effectExtent l="0" t="36195" r="635" b="38100"/>
                <wp:wrapNone/>
                <wp:docPr id="4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25.25pt;margin-top:197.55pt;width:74.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165</wp:posOffset>
                </wp:positionH>
                <wp:positionV relativeFrom="paragraph">
                  <wp:posOffset>102870</wp:posOffset>
                </wp:positionV>
                <wp:extent cx="1270" cy="975995"/>
                <wp:effectExtent l="37465" t="635" r="38100" b="0"/>
                <wp:wrapNone/>
                <wp:docPr id="46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33.95pt;margin-top:8.1pt;width:0.1pt;height:7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2435</wp:posOffset>
                </wp:positionH>
                <wp:positionV relativeFrom="paragraph">
                  <wp:posOffset>1445895</wp:posOffset>
                </wp:positionV>
                <wp:extent cx="1270" cy="814070"/>
                <wp:effectExtent l="37465" t="635" r="38100" b="0"/>
                <wp:wrapNone/>
                <wp:docPr id="4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34.05pt;margin-top:113.85pt;width:0.05pt;height:6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2245995</wp:posOffset>
                </wp:positionV>
                <wp:extent cx="906780" cy="262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176.8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989330</wp:posOffset>
                </wp:positionV>
                <wp:extent cx="797560" cy="2628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77.9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660</wp:posOffset>
                </wp:positionH>
                <wp:positionV relativeFrom="paragraph">
                  <wp:posOffset>2239010</wp:posOffset>
                </wp:positionV>
                <wp:extent cx="797560" cy="2628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176.3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1530</wp:posOffset>
                </wp:positionH>
                <wp:positionV relativeFrom="paragraph">
                  <wp:posOffset>967740</wp:posOffset>
                </wp:positionV>
                <wp:extent cx="906780" cy="2628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76.2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?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??" w:hAnsi="黑体;Sim??" w:eastAsia="黑体;Sim??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??" w:hAnsi="黑体;Sim??" w:eastAsia="黑体;Sim??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??" w:hAnsi="黑体;Sim??" w:eastAsia="黑体;Sim??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Arial" w:hAnsi="Arial" w:cs="Times New Roman"/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HTML4">
    <w:name w:val="HTML 键盘"/>
    <w:basedOn w:val="Style14"/>
    <w:qFormat/>
    <w:rPr>
      <w:rFonts w:ascii="Courier New" w:hAnsi="Courier New" w:cs="Times New Roman"/>
      <w:sz w:val="20"/>
    </w:rPr>
  </w:style>
  <w:style w:type="character" w:styleId="HTML5">
    <w:name w:val="HTML 样本"/>
    <w:basedOn w:val="Style14"/>
    <w:qFormat/>
    <w:rPr>
      <w:rFonts w:ascii="Courier New" w:hAnsi="Courier New" w:cs="Times New Roman"/>
    </w:rPr>
  </w:style>
  <w:style w:type="character" w:styleId="Bdsmore8">
    <w:name w:val="bds_more8"/>
    <w:basedOn w:val="Style14"/>
    <w:qFormat/>
    <w:rPr>
      <w:rFonts w:cs="Times New Roman"/>
    </w:rPr>
  </w:style>
  <w:style w:type="character" w:styleId="Spanright">
    <w:name w:val="spanright"/>
    <w:basedOn w:val="Style14"/>
    <w:qFormat/>
    <w:rPr>
      <w:rFonts w:cs="Times New Roman"/>
    </w:rPr>
  </w:style>
  <w:style w:type="character" w:styleId="Sidecatalogdot1">
    <w:name w:val="sidecatalog-dot1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Spanrightlong">
    <w:name w:val="spanright_long"/>
    <w:qFormat/>
    <w:rPr>
      <w:color w:val="666666"/>
      <w:sz w:val="18"/>
    </w:rPr>
  </w:style>
  <w:style w:type="character" w:styleId="Polysemyred">
    <w:name w:val="polysemyred"/>
    <w:qFormat/>
    <w:rPr>
      <w:color w:val="FF6666"/>
      <w:sz w:val="18"/>
    </w:rPr>
  </w:style>
  <w:style w:type="character" w:styleId="Spanleft1">
    <w:name w:val="spanleft1"/>
    <w:basedOn w:val="Style14"/>
    <w:qFormat/>
    <w:rPr>
      <w:rFonts w:cs="Times New Roman"/>
    </w:rPr>
  </w:style>
  <w:style w:type="character" w:styleId="Spantitle7">
    <w:name w:val="spantitle7"/>
    <w:qFormat/>
    <w:rPr>
      <w:b/>
      <w:color w:val="000000"/>
      <w:sz w:val="21"/>
    </w:rPr>
  </w:style>
  <w:style w:type="character" w:styleId="Spanitalic">
    <w:name w:val="spanitalic"/>
    <w:qFormat/>
    <w:rPr>
      <w:color w:val="666666"/>
      <w:sz w:val="18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Lemmatitleh12">
    <w:name w:val="lemmatitleh12"/>
    <w:basedOn w:val="Style14"/>
    <w:qFormat/>
    <w:rPr>
      <w:rFonts w:cs="Times New Roman"/>
    </w:rPr>
  </w:style>
  <w:style w:type="character" w:styleId="Spantitle9">
    <w:name w:val="spantitle9"/>
    <w:qFormat/>
    <w:rPr>
      <w:b/>
      <w:color w:val="000000"/>
      <w:sz w:val="21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</w:rPr>
  </w:style>
  <w:style w:type="character" w:styleId="Spanmore">
    <w:name w:val="spanmore"/>
    <w:basedOn w:val="Style14"/>
    <w:qFormat/>
    <w:rPr>
      <w:rFonts w:cs="Times New Roman"/>
    </w:rPr>
  </w:style>
  <w:style w:type="character" w:styleId="Spantitle6">
    <w:name w:val="spantitle6"/>
    <w:qFormat/>
    <w:rPr>
      <w:b/>
      <w:color w:val="FFFFFF"/>
    </w:rPr>
  </w:style>
  <w:style w:type="character" w:styleId="Sort1">
    <w:name w:val="sort1"/>
    <w:basedOn w:val="Style14"/>
    <w:qFormat/>
    <w:rPr>
      <w:rFonts w:cs="Times New Roman"/>
    </w:rPr>
  </w:style>
  <w:style w:type="character" w:styleId="Spanright2">
    <w:name w:val="spanright2"/>
    <w:basedOn w:val="Style14"/>
    <w:qFormat/>
    <w:rPr>
      <w:rFonts w:cs="Times New Roman"/>
    </w:rPr>
  </w:style>
  <w:style w:type="character" w:styleId="Sksubnavtitle">
    <w:name w:val="sk_subnav_title"/>
    <w:basedOn w:val="Style14"/>
    <w:qFormat/>
    <w:rPr>
      <w:rFonts w:cs="Times New Roman"/>
    </w:rPr>
  </w:style>
  <w:style w:type="character" w:styleId="Plus">
    <w:name w:val="plus"/>
    <w:qFormat/>
    <w:rPr>
      <w:b/>
      <w:vanish/>
      <w:color w:val="1F8DEF"/>
      <w:sz w:val="24"/>
    </w:rPr>
  </w:style>
  <w:style w:type="character" w:styleId="Spanright3">
    <w:name w:val="spanright3"/>
    <w:qFormat/>
    <w:rPr>
      <w:color w:val="666666"/>
      <w:sz w:val="18"/>
    </w:rPr>
  </w:style>
  <w:style w:type="character" w:styleId="Sidecatalogdot">
    <w:name w:val="sidecatalog-dot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panright80">
    <w:name w:val="spanright_80"/>
    <w:qFormat/>
    <w:rPr>
      <w:color w:val="666666"/>
      <w:sz w:val="18"/>
    </w:rPr>
  </w:style>
  <w:style w:type="character" w:styleId="Desc">
    <w:name w:val="desc"/>
    <w:qFormat/>
    <w:rPr>
      <w:color w:val="000000"/>
      <w:sz w:val="18"/>
    </w:rPr>
  </w:style>
  <w:style w:type="character" w:styleId="Spanrightmid">
    <w:name w:val="spanright_mid"/>
    <w:qFormat/>
    <w:rPr>
      <w:color w:val="666666"/>
      <w:sz w:val="18"/>
    </w:rPr>
  </w:style>
  <w:style w:type="character" w:styleId="Bdsmore9">
    <w:name w:val="bds_more9"/>
    <w:basedOn w:val="Style14"/>
    <w:qFormat/>
    <w:rPr>
      <w:rFonts w:cs="Times New Roman"/>
    </w:rPr>
  </w:style>
  <w:style w:type="character" w:styleId="Spanrightshorter">
    <w:name w:val="spanright_shorter"/>
    <w:qFormat/>
    <w:rPr>
      <w:color w:val="666666"/>
      <w:sz w:val="18"/>
    </w:rPr>
  </w:style>
  <w:style w:type="character" w:styleId="Spanmore2">
    <w:name w:val="spanmore2"/>
    <w:basedOn w:val="Style14"/>
    <w:qFormat/>
    <w:rPr>
      <w:rFonts w:cs="Times New Roman"/>
    </w:rPr>
  </w:style>
  <w:style w:type="character" w:styleId="Spanleft">
    <w:name w:val="spanleft"/>
    <w:basedOn w:val="Style14"/>
    <w:qFormat/>
    <w:rPr>
      <w:rFonts w:cs="Times New Roman"/>
    </w:rPr>
  </w:style>
  <w:style w:type="character" w:styleId="Bdsmore10">
    <w:name w:val="bds_more10"/>
    <w:basedOn w:val="Style14"/>
    <w:qFormat/>
    <w:rPr>
      <w:rFonts w:cs="Times New Roman"/>
    </w:rPr>
  </w:style>
  <w:style w:type="character" w:styleId="Spanrightshort">
    <w:name w:val="spanright_short"/>
    <w:qFormat/>
    <w:rPr>
      <w:color w:val="666666"/>
      <w:sz w:val="18"/>
    </w:rPr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Spanright69">
    <w:name w:val="spanright_69"/>
    <w:qFormat/>
    <w:rPr>
      <w:color w:val="666666"/>
      <w:sz w:val="18"/>
    </w:rPr>
  </w:style>
  <w:style w:type="character" w:styleId="Sidecatalogindex2">
    <w:name w:val="sidecatalog-index2"/>
    <w:qFormat/>
    <w:rPr>
      <w:rFonts w:ascii="Arail;????" w:hAnsi="Arail;????" w:cs="Arail;????"/>
      <w:color w:val="999999"/>
      <w:sz w:val="21"/>
    </w:rPr>
  </w:style>
  <w:style w:type="character" w:styleId="Spanleft28">
    <w:name w:val="span_left28"/>
    <w:qFormat/>
    <w:rPr>
      <w:color w:val="666666"/>
      <w:sz w:val="18"/>
    </w:rPr>
  </w:style>
  <w:style w:type="character" w:styleId="Spanmore3">
    <w:name w:val="spanmore3"/>
    <w:basedOn w:val="Style14"/>
    <w:qFormat/>
    <w:rPr>
      <w:rFonts w:cs="Times New Roman"/>
    </w:rPr>
  </w:style>
  <w:style w:type="character" w:styleId="Polysemyexp">
    <w:name w:val="polysemyexp"/>
    <w:qFormat/>
    <w:rPr>
      <w:color w:val="AAAAAA"/>
      <w:sz w:val="18"/>
    </w:rPr>
  </w:style>
  <w:style w:type="character" w:styleId="Morelinkitem">
    <w:name w:val="morelink-item"/>
    <w:qFormat/>
    <w:rPr/>
  </w:style>
  <w:style w:type="character" w:styleId="Spanright1">
    <w:name w:val="spanright1"/>
    <w:qFormat/>
    <w:rPr>
      <w:color w:val="666666"/>
      <w:sz w:val="18"/>
    </w:rPr>
  </w:style>
  <w:style w:type="character" w:styleId="Spanmore1">
    <w:name w:val="spanmore1"/>
    <w:basedOn w:val="Style14"/>
    <w:qFormat/>
    <w:rPr>
      <w:rFonts w:cs="Times New Roman"/>
    </w:rPr>
  </w:style>
  <w:style w:type="character" w:styleId="Spantitle8">
    <w:name w:val="spantitle8"/>
    <w:qFormat/>
    <w:rPr>
      <w:b/>
      <w:color w:val="000000"/>
      <w:sz w:val="21"/>
    </w:rPr>
  </w:style>
  <w:style w:type="character" w:styleId="Bdsmore7">
    <w:name w:val="bds_more7"/>
    <w:basedOn w:val="Style14"/>
    <w:qFormat/>
    <w:rPr>
      <w:rFonts w:cs="Times New Roman"/>
    </w:rPr>
  </w:style>
  <w:style w:type="character" w:styleId="Spanred">
    <w:name w:val="spanred"/>
    <w:qFormat/>
    <w:rPr>
      <w:color w:val="E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tabs>
        <w:tab w:val="clear" w:pos="420"/>
      </w:tabs>
      <w:bidi w:val="0"/>
      <w:outlineLvl w:val="2"/>
    </w:pPr>
    <w:rPr>
      <w:rFonts w:ascii="黑体;Sim??" w:hAnsi="黑体;Sim??" w:eastAsia="黑体;Sim??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</w:tabs>
      <w:bidi w:val="0"/>
      <w:jc w:val="both"/>
      <w:outlineLvl w:val="1"/>
    </w:pPr>
    <w:rPr>
      <w:rFonts w:ascii="黑体;Sim??" w:hAnsi="黑体;Sim??" w:eastAsia="黑体;Sim??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三级无"/>
    <w:basedOn w:val="Style19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0:00Z</dcterms:created>
  <dc:creator>lenovo</dc:creator>
  <dc:description/>
  <cp:keywords/>
  <dc:language>en-US</dc:language>
  <cp:lastModifiedBy>微软用户</cp:lastModifiedBy>
  <cp:lastPrinted>2014-12-30T11:25:00Z</cp:lastPrinted>
  <dcterms:modified xsi:type="dcterms:W3CDTF">2018-08-06T10:20:00Z</dcterms:modified>
  <cp:revision>2</cp:revision>
  <dc:subject/>
  <dc:title>吕梁市xxx单位行政许可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