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0</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临汾市鑫兴旺新能源储售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MA0KWYR55C</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李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魏村镇羊舍村企业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exact" w:line="480"/>
        <w:ind w:firstLine="560"/>
        <w:rPr/>
      </w:pPr>
      <w:r>
        <w:rPr>
          <w:rFonts w:ascii="仿宋_GB2312" w:hAnsi="仿宋_GB2312" w:cs="宋体;SimSun" w:eastAsia="仿宋_GB2312"/>
          <w:sz w:val="28"/>
          <w:szCs w:val="28"/>
        </w:rPr>
        <w:t>临汾市鑫兴旺新能源储售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装卸物料未采取密闭或者喷淋等方式控制扬尘排放</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七十条第二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0</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三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伍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2T08:39:00Z</cp:lastPrinted>
  <dcterms:modified xsi:type="dcterms:W3CDTF">2020-08-12T00:40:00Z</dcterms:modified>
  <cp:revision>9</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