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6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临汾市生态环境局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分局现场检查确认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时间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现场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检查主要内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检查发现的问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处理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单位现场负责人确认意见签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lenovo</dc:creator>
  <dc:description/>
  <cp:keywords/>
  <dc:language>en-US</dc:language>
  <cp:lastModifiedBy>lenovo</cp:lastModifiedBy>
  <cp:lastPrinted>2023-02-27T11:42:00Z</cp:lastPrinted>
  <dcterms:modified xsi:type="dcterms:W3CDTF">2023-03-06T07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0981964F0487192EA4C96141E56F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