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59" w:hanging="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  <w:lang w:eastAsia="zh-CN"/>
        </w:rPr>
        <w:t>临汾市生态环境投诉举报管理平台</w:t>
      </w:r>
      <w:r>
        <w:rPr>
          <w:rFonts w:ascii="方正小标宋简体" w:hAnsi="方正小标宋简体" w:cs="方正小标宋简体" w:eastAsia="方正小标宋简体"/>
          <w:b/>
          <w:color w:val="FF0000"/>
          <w:sz w:val="72"/>
          <w:szCs w:val="72"/>
        </w:rPr>
        <w:t>专报</w:t>
      </w:r>
    </w:p>
    <w:p>
      <w:pPr>
        <w:pStyle w:val="Heading1"/>
        <w:spacing w:lineRule="exact" w:line="587"/>
        <w:ind w:left="0" w:right="155" w:hanging="0"/>
        <w:jc w:val="center"/>
        <w:rPr>
          <w:rFonts w:ascii="微软雅黑" w:hAnsi="微软雅黑" w:eastAsia="微软雅黑" w:cs="方正小标宋简体"/>
          <w:b/>
          <w:b/>
          <w:color w:val="FF0000"/>
          <w:sz w:val="72"/>
          <w:szCs w:val="72"/>
        </w:rPr>
      </w:pPr>
      <w:r>
        <w:rPr>
          <w:rFonts w:eastAsia="微软雅黑" w:cs="方正小标宋简体" w:ascii="微软雅黑" w:hAnsi="微软雅黑"/>
          <w:b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7145" w:leader="none"/>
        </w:tabs>
        <w:spacing w:before="74" w:after="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临汾市环境应急与环境投诉受理中心    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pacing w:val="-19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pacing w:val="-17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7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pacing w:val="-16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pacing w:val="-1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40055</wp:posOffset>
                </wp:positionV>
                <wp:extent cx="5934075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4.65pt" to="538.1pt,34.65pt" ID="直接连接符 2" stroked="t" o:allowincell="f" style="position:absolute;mso-position-horizontal-relative:pag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auto" w:line="223"/>
        <w:ind w:right="2152" w:hanging="0"/>
        <w:jc w:val="center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154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临汾市生态环境投诉举报管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五月份工作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0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</w:rPr>
        <w:t xml:space="preserve">  </w:t>
      </w:r>
      <w:r>
        <w:rPr>
          <w:rFonts w:eastAsia="黑体" w:cs="黑体" w:ascii="黑体" w:hAnsi="黑体"/>
          <w:b/>
          <w:bCs/>
          <w:color w:val="FF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临汾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投诉举报管理平台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到</w:t>
      </w:r>
      <w:r>
        <w:rPr>
          <w:rFonts w:ascii="仿宋_GB2312" w:hAnsi="仿宋_GB2312" w:cs="仿宋_GB2312" w:eastAsia="仿宋_GB2312"/>
          <w:sz w:val="32"/>
          <w:szCs w:val="32"/>
        </w:rPr>
        <w:t>群众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微信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件，网络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已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正在办理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，不予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件（微信、网络举报中举报信息有误或不属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 w:eastAsia="仿宋_GB2312"/>
          <w:sz w:val="32"/>
          <w:szCs w:val="32"/>
        </w:rPr>
        <w:t>职责范围内的举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投诉举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接到的群众举报有以下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涉及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噪声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污染问题举报最为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污染类型来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</w:t>
      </w:r>
      <w:r>
        <w:rPr>
          <w:rFonts w:ascii="仿宋_GB2312" w:hAnsi="仿宋_GB2312" w:cs="仿宋_GB2312" w:eastAsia="仿宋_GB2312"/>
          <w:sz w:val="32"/>
          <w:szCs w:val="32"/>
        </w:rPr>
        <w:t>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件，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废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污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详情见下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月份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举报</w:t>
      </w:r>
      <w:r>
        <w:rPr>
          <w:rFonts w:ascii="黑体" w:hAnsi="黑体" w:cs="黑体" w:eastAsia="黑体"/>
          <w:b/>
          <w:bCs/>
          <w:sz w:val="32"/>
          <w:szCs w:val="32"/>
        </w:rPr>
        <w:t>污染类型占比情况及数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829050" cy="23050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867150" cy="2000250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各分局举报件办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环保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的群众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全部按期办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168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168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月份各分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投诉</w:t>
      </w:r>
      <w:r>
        <w:rPr>
          <w:rFonts w:ascii="黑体" w:hAnsi="黑体" w:cs="黑体" w:eastAsia="黑体"/>
          <w:b/>
          <w:bCs/>
          <w:sz w:val="36"/>
          <w:szCs w:val="36"/>
        </w:rPr>
        <w:t>举报受理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79"/>
        <w:gridCol w:w="2079"/>
        <w:gridCol w:w="21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责任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举报数量（件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尧都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浮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侯马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霍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永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襄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宁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洪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汾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曲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翼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蒲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古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吉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临汾经济开发分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份共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已办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办理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，不受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全市举报热线值班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分局认真贯彻省市有关通知精神，值班工作情况</w:t>
      </w:r>
      <w:r>
        <w:rPr>
          <w:rFonts w:ascii="仿宋_GB2312" w:hAnsi="仿宋_GB2312" w:cs="仿宋_GB2312" w:eastAsia="仿宋_GB2312"/>
          <w:sz w:val="32"/>
          <w:szCs w:val="32"/>
        </w:rPr>
        <w:t>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稳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人员按照要求坚守岗位、履职尽责，确保值班联络畅通、运转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96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高度重视</w:t>
      </w:r>
      <w:r>
        <w:rPr>
          <w:rFonts w:ascii="楷体" w:hAnsi="楷体" w:cs="楷体" w:eastAsia="楷体"/>
          <w:b/>
          <w:bCs/>
          <w:sz w:val="32"/>
          <w:szCs w:val="32"/>
        </w:rPr>
        <w:t>值班值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工作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bookmarkStart w:id="0" w:name="_Hlk9513703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端午节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高中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即将到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分局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认真对照值班工作要求，严格值班人员在岗在位，加强对苗头性、倾向性、预警性的信息收集、汇总和分析研判，从源头预防和前端化解可能影响考生的环境问题，积极消除风险隐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firstLine="32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突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举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和舆情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工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质量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bookmarkStart w:id="1" w:name="_Hlk95137464"/>
      <w:r>
        <w:rPr>
          <w:rFonts w:ascii="仿宋_GB2312" w:hAnsi="仿宋_GB2312" w:cs="仿宋_GB2312" w:eastAsia="仿宋_GB2312"/>
          <w:sz w:val="32"/>
          <w:szCs w:val="32"/>
        </w:rPr>
        <w:t>各分局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按照省厅下发的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考和中考期间投诉举报管理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担当作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舆情发现、引导、管理、处置机制，重点关注各新闻媒体和网络热搜涉及影响考试环境举报投诉、新闻报道和网络舆情问题，积极妥善处理，降低突发环境事件的影响，降低对考生的影响，为广大学子考生营造一个良好的考试环境。</w:t>
      </w:r>
    </w:p>
    <w:p>
      <w:pPr>
        <w:pStyle w:val="Normal"/>
        <w:ind w:firstLine="321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要切实营造环保营商咨询服务良好氛围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对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  <w:lang w:val="en-US" w:eastAsia="zh-CN"/>
        </w:rPr>
        <w:t>123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9"/>
          <w:sz w:val="32"/>
          <w:szCs w:val="32"/>
          <w:shd w:fill="FFFFFF" w:val="clear"/>
          <w:lang w:val="en-US" w:eastAsia="zh-CN"/>
        </w:rPr>
        <w:t>政务服务热线件做到领导及时批、接件交办快、衔接有序转，从日常管理、及时办理、限时反馈等方面精准细化工作步骤，促使办理工作向规范化、科学化和制度化提升，全面提高热线件的答复质量和办理时效，不断助力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商环境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6" w:hanging="0"/>
      <w:outlineLvl w:val="0"/>
    </w:pPr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56:00Z</dcterms:created>
  <dc:creator>Administrator</dc:creator>
  <dc:description/>
  <dc:language>en-US</dc:language>
  <cp:lastModifiedBy>Administrator</cp:lastModifiedBy>
  <cp:lastPrinted>2024-06-01T09:57:00Z</cp:lastPrinted>
  <dcterms:modified xsi:type="dcterms:W3CDTF">2024-06-01T10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32083A8724780AA425644161051AE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