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9" w:hanging="0"/>
        <w:jc w:val="center"/>
        <w:rPr>
          <w:rFonts w:ascii="Microsoft JhengHei" w:hAnsi="Microsoft JhengHei" w:eastAsia="Microsoft JhengHei"/>
          <w:b/>
          <w:b/>
          <w:color w:val="FF0000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z w:val="72"/>
          <w:szCs w:val="72"/>
          <w:lang w:eastAsia="zh-CN"/>
        </w:rPr>
        <w:t>“</w:t>
      </w:r>
      <w:r>
        <w:rPr>
          <w:rFonts w:eastAsia="Microsoft JhengHei" w:ascii="Microsoft JhengHei" w:hAnsi="Microsoft JhengHei"/>
          <w:b/>
          <w:color w:val="FF0000"/>
          <w:sz w:val="72"/>
          <w:szCs w:val="72"/>
        </w:rPr>
        <w:t>12369</w:t>
      </w:r>
      <w:r>
        <w:rPr>
          <w:rFonts w:eastAsia="宋体" w:cs="宋体" w:ascii="宋体" w:hAnsi="宋体"/>
          <w:b/>
          <w:color w:val="FF0000"/>
          <w:sz w:val="72"/>
          <w:szCs w:val="72"/>
          <w:lang w:eastAsia="zh-CN"/>
        </w:rPr>
        <w:t>”</w:t>
      </w:r>
      <w:r>
        <w:rPr>
          <w:rFonts w:ascii="Microsoft JhengHei" w:hAnsi="Microsoft JhengHei"/>
          <w:b/>
          <w:color w:val="FF0000"/>
          <w:sz w:val="72"/>
          <w:szCs w:val="72"/>
          <w:lang w:eastAsia="zh-CN"/>
        </w:rPr>
        <w:t>环保举报平台</w:t>
      </w:r>
      <w:r>
        <w:rPr>
          <w:rFonts w:ascii="Microsoft JhengHei" w:hAnsi="Microsoft JhengHei" w:eastAsia="Microsoft JhengHei"/>
          <w:b/>
          <w:color w:val="FF0000"/>
          <w:sz w:val="72"/>
          <w:szCs w:val="72"/>
        </w:rPr>
        <w:t>专</w:t>
      </w:r>
      <w:r>
        <w:rPr>
          <w:rFonts w:ascii="Microsoft JhengHei" w:hAnsi="Microsoft JhengHei" w:cs="Microsoft JhengHei" w:eastAsia="Microsoft JhengHei"/>
          <w:b/>
          <w:color w:val="FF0000"/>
          <w:sz w:val="72"/>
          <w:szCs w:val="72"/>
          <w:lang w:val="en-US" w:eastAsia="zh-CN"/>
        </w:rPr>
        <w:t xml:space="preserve">  </w:t>
      </w:r>
      <w:r>
        <w:rPr>
          <w:rFonts w:ascii="Microsoft JhengHei" w:hAnsi="Microsoft JhengHei" w:eastAsia="Microsoft JhengHei"/>
          <w:b/>
          <w:color w:val="FF0000"/>
          <w:sz w:val="72"/>
          <w:szCs w:val="72"/>
        </w:rPr>
        <w:t>报</w:t>
      </w:r>
    </w:p>
    <w:p>
      <w:pPr>
        <w:pStyle w:val="Heading1"/>
        <w:spacing w:lineRule="exact" w:line="587"/>
        <w:ind w:left="0" w:right="155" w:hanging="0"/>
        <w:jc w:val="center"/>
        <w:rPr>
          <w:rFonts w:ascii="微软雅黑" w:hAnsi="微软雅黑" w:eastAsia="微软雅黑"/>
          <w:b/>
          <w:b/>
          <w:color w:val="FF0000"/>
          <w:sz w:val="72"/>
          <w:szCs w:val="72"/>
        </w:rPr>
      </w:pPr>
      <w:r>
        <w:rPr>
          <w:rFonts w:eastAsia="微软雅黑" w:ascii="微软雅黑" w:hAnsi="微软雅黑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145" w:leader="none"/>
        </w:tabs>
        <w:spacing w:before="74" w:after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临汾市环境应急与环境投诉受理中心    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pacing w:val="-17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7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40055</wp:posOffset>
                </wp:positionV>
                <wp:extent cx="5934075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4.65pt" to="538.1pt,34.65pt" ID="直接连接符 2" stroked="t" o:allowincell="f" style="position:absolute;mso-position-horizont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auto" w:line="223"/>
        <w:ind w:right="2152" w:hanging="0"/>
        <w:jc w:val="center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54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临汾市“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2369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环保举报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二月份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临汾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6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保举报平台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</w:t>
      </w:r>
      <w:r>
        <w:rPr>
          <w:rFonts w:ascii="仿宋_GB2312" w:hAnsi="仿宋_GB2312" w:cs="仿宋_GB2312" w:eastAsia="仿宋_GB2312"/>
          <w:sz w:val="32"/>
          <w:szCs w:val="32"/>
        </w:rPr>
        <w:t>群众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微信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件，网络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已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正在办理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，不予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（微信、网络举报中举报信息有误或不属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环保职责范围内的举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投诉举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接到的群众举报有以下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涉及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大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污染问题举报最为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污染类型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大气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噪声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废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固废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（详情见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月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举报案件</w:t>
      </w:r>
      <w:r>
        <w:rPr>
          <w:rFonts w:ascii="黑体" w:hAnsi="黑体" w:cs="黑体" w:eastAsia="黑体"/>
          <w:b/>
          <w:bCs/>
          <w:sz w:val="32"/>
          <w:szCs w:val="32"/>
        </w:rPr>
        <w:t>污染类型占比情况及数值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829050" cy="26479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810000" cy="226695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各分局举报件办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环保举报热线工作管理办法》第十一条“举报件应当自受理之日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办结”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本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受理的群众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超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月份各分局举报受理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79"/>
        <w:gridCol w:w="2079"/>
        <w:gridCol w:w="21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尧都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浮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侯马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霍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永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襄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宁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洪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汾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曲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翼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蒲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古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临汾经济开发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份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已办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办理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不受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全市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236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环保举报热线值班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分局总体情况良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值班人员保持在岗在位，每日及时上报情况，保持好通讯畅通，未出现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故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做好“两会”安全工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bookmarkStart w:id="0" w:name="_Hlk95137032"/>
      <w:r>
        <w:rPr>
          <w:rFonts w:ascii="仿宋_GB2312" w:hAnsi="仿宋_GB2312" w:cs="仿宋_GB2312" w:eastAsia="仿宋_GB2312"/>
          <w:sz w:val="32"/>
          <w:szCs w:val="32"/>
        </w:rPr>
        <w:t>各分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做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两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防范风险挑战、应对突发事件、守住安全底线作为重中之重，坚决把思想和行动统一到市委、市政府和局党组安排部署上来，以“时时放心不下”的责任感和“守好临汾阵地”紧迫感，做到守土有责、守土负责、守土尽责，落实和明确带班领导和值班人员，保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在岗在位，坚持每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之前的“零报告”，做到有事报情况，无事报平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全面提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举报受理工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能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bookmarkStart w:id="1" w:name="_Hlk95137464"/>
      <w:r>
        <w:rPr>
          <w:rFonts w:ascii="仿宋_GB2312" w:hAnsi="仿宋_GB2312" w:cs="仿宋_GB2312" w:eastAsia="仿宋_GB2312"/>
          <w:sz w:val="32"/>
          <w:szCs w:val="32"/>
        </w:rPr>
        <w:t>各分局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做好“两会”期间重大舆情和举报处置预案，不断地锤炼工作作风，对上级和市局批转的舆情和举报件要坚持雷厉风行、马上就办，突出把握工作重点，提升工作能力，要对群众在举报、舆情工作中反馈出来的问题，要一项一项的过；一个问题一个问题的查，一个一个的督查整改，高标准、高质量解决舆情和举报受理工作中的不足之处，全面保障“两会”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要创新改进工作方法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针对“两会”期间舆情处置和环境举报工作面临的时间节点、形势任务和工作要求，严守政治规矩和纪律要求，引深践行好“向人民交好账”实践活动，不断创优营商环境，认真对群众举报件和舆情件所反映的问题要扭住不放，一查到底，工作中坚持敢于担当、善于作为、明察实情，依法依规加大举报件、舆情件的查处力度和办结效率，以“严、实、细、快”的作风推动举报受理工作高质量的落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6" w:hanging="0"/>
      <w:outlineLvl w:val="0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6:00Z</dcterms:created>
  <dc:creator>Administrator</dc:creator>
  <dc:description/>
  <dc:language>en-US</dc:language>
  <cp:lastModifiedBy>Administrator</cp:lastModifiedBy>
  <dcterms:modified xsi:type="dcterms:W3CDTF">2023-03-01T08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E520ECA845FE8C94CA73835A382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